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ieszkańcy oraz właściciele nieruchomości położonych przy ulicy Głównej (od nr 1-8), ulicy Okrężnej (od nr 1-15),                             ulicy Wczasowej, Madery, ulicy Szkolnej (od nr 1-30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Urząd Gminy Cekcyn informuje, że wspólnie z Powiatem Tucholskim planuje realizację przebudowy dróg powiatowych                 w Cekcynie. Inwestycją będą objęte następujące ulice: część ulicy Głównej, ul. Wczasowa, ul. Szkolna, część ulicy Okrężnej.                       W przypadku uzyskania dofinansowania w/w zadania prace mogą się rozpocząć już wiosną 2017 roku. W związku z powyższym prosimy             o przeanalizowanie czy w najbliższym okresie zamierzają Państwo wykonywać jakieś przyłącza do swoich nieruchomości (gaz, prąd, woda, kanalizacja). Jeżeli tak to należy to wykonać najpóźniej do końca kwietnia 2017 roku. Szczegółowych informacji można uzyskać w Urzędzie Gminy Cekcyn u Pana Jacka Marczaka lub Marcina Ziółkowskiego w godzinach pracy urzędu, tel. 523347566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/>
        <w:ind w:left="5664" w:righ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ójt Gminy Cekcyn</w:t>
      </w:r>
    </w:p>
    <w:p>
      <w:pPr>
        <w:pStyle w:val="Normal"/>
        <w:spacing w:lineRule="atLeast" w:line="100" w:before="0" w:after="200"/>
        <w:ind w:left="6372" w:right="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/-/Jacek Brygm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6:49:00Z</dcterms:created>
  <dc:creator>Sekretariat</dc:creator>
  <dc:description/>
  <dc:language>en-US</dc:language>
  <cp:lastModifiedBy>Sekretariat</cp:lastModifiedBy>
  <cp:lastPrinted>2016-11-04T08:01:00Z</cp:lastPrinted>
  <dcterms:modified xsi:type="dcterms:W3CDTF">2016-11-04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